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25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030-6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житова А.М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житова Адгама Мухамадиевича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житов А.М., проживающий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1.03.2025 года постановлением №32см000728 от 10.03.2025 г. не оплатил в установленный законом срок до 20.05.2025 г. штраф в размере 20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житов А.М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965; копией постановления по делу об административном правонарушении № 32см000728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1974 от 16.07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ажитова А.М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ажитова А.М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житова Адгама Мухамади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20 часов 40 минут 16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